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演譯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美兆健康資源中心資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檢體使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機構證明文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編號</w:t>
      </w:r>
      <w:r>
        <w:rPr>
          <w:rFonts w:eastAsia="標楷體" w:cs="標楷體" w:ascii="標楷體" w:hAnsi="標楷體"/>
          <w:b/>
          <w:sz w:val="16"/>
          <w:szCs w:val="24"/>
        </w:rPr>
        <w:t>(</w:t>
      </w:r>
      <w:r>
        <w:rPr>
          <w:rFonts w:ascii="標楷體" w:hAnsi="標楷體" w:cs="標楷體" w:eastAsia="標楷體"/>
          <w:b/>
          <w:sz w:val="16"/>
          <w:szCs w:val="24"/>
        </w:rPr>
        <w:t>申請者不須填寫</w:t>
      </w:r>
      <w:r>
        <w:rPr>
          <w:rFonts w:eastAsia="標楷體" w:cs="標楷體" w:ascii="標楷體" w:hAnsi="標楷體"/>
          <w:b/>
          <w:sz w:val="16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                                  日期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45"/>
        <w:gridCol w:w="1275"/>
        <w:gridCol w:w="3047"/>
      </w:tblGrid>
      <w:tr>
        <w:trPr>
          <w:trHeight w:val="850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資訊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為國衛院整合平台轉介之申請案，無需申請機構大小章與部門主管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002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機構名稱</w:t>
            </w:r>
          </w:p>
        </w:tc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申請機構大小章）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部門</w:t>
            </w:r>
          </w:p>
        </w:tc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部門主管</w:t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簽名）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相關資訊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為國衛院整合平台轉介之申請案，計畫主持人與聯絡人可免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786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主持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人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職稱）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簽名）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聯絡人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職稱）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簽名）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4:00Z</dcterms:created>
  <dc:creator>sindy_chiang</dc:creator>
  <dc:description/>
  <cp:keywords/>
  <dc:language>en-US</dc:language>
  <cp:lastModifiedBy>Eric_Lin</cp:lastModifiedBy>
  <cp:lastPrinted>2022-11-15T11:13:00Z</cp:lastPrinted>
  <dcterms:modified xsi:type="dcterms:W3CDTF">2023-06-06T02:58:00Z</dcterms:modified>
  <cp:revision>5</cp:revision>
  <dc:subject/>
  <dc:title/>
</cp:coreProperties>
</file>